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Course Outline of Content and Time Allocatio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I. Introduction  </w:t>
      </w:r>
      <w:r>
        <w:rPr>
          <w:u w:val="single"/>
        </w:rPr>
        <w:t>Science Explorer, Nature and Technology</w:t>
      </w:r>
      <w:r>
        <w:rPr/>
        <w:t>: Chapter 1-2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ahoma"/>
          <w:b/>
        </w:rPr>
        <w:t xml:space="preserve">                           </w:t>
      </w:r>
      <w:r>
        <w:rPr>
          <w:b/>
        </w:rPr>
        <w:t>Core: Unit 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>A. Branches of Science</w:t>
        <w:tab/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rPr/>
      </w:pPr>
      <w:r>
        <w:rPr/>
        <w:t>Physical science, earth science, and life scienc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>B. The Scientific Method</w:t>
        <w:tab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ab/>
        <w:t>1. Problem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ab/>
        <w:t>2. Hypothesis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ab/>
        <w:t>3. Experimental design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ab/>
        <w:t>4. Data collection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ab/>
        <w:t>5. Conclusion and Analysis of Data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>C. Written Lab Reports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ab/>
        <w:t>1. Problem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ab/>
        <w:t>2. Hypothesis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ab/>
        <w:t>3. Materials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ab/>
        <w:t>4. Procedur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ab/>
        <w:t>5. Observations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ab/>
        <w:t>6. Conclusion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>D. The Metric System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ab/>
        <w:t>1. Metric prefixes review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ab/>
        <w:t>2. Metric conversions review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>E. Tools of Measurement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ab/>
        <w:t>1. Length: metric ruler</w:t>
        <w:tab/>
        <w:tab/>
        <w:tab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ab/>
        <w:t>2. Mass: triple beam balance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ab/>
        <w:t>3. Volume: graduated cylinder</w:t>
        <w:tab/>
        <w:tab/>
        <w:tab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ab/>
        <w:t>4. Temperature: Celsius thermometer</w:t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 xml:space="preserve">5. Lab equipment and lab safety 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  <w:t>A. Equipment</w:t>
      </w:r>
    </w:p>
    <w:p>
      <w:pPr>
        <w:pStyle w:val="Normal"/>
        <w:spacing w:lineRule="auto" w:line="360"/>
        <w:ind w:left="720" w:hanging="0"/>
        <w:rPr/>
      </w:pPr>
      <w:r>
        <w:rPr/>
        <w:tab/>
        <w:tab/>
        <w:tab/>
        <w:t xml:space="preserve">1. Laboratory equipment </w:t>
      </w:r>
    </w:p>
    <w:p>
      <w:pPr>
        <w:pStyle w:val="Normal"/>
        <w:spacing w:lineRule="auto" w:line="360"/>
        <w:ind w:left="720" w:hanging="0"/>
        <w:rPr/>
      </w:pPr>
      <w:r>
        <w:rPr/>
        <w:tab/>
        <w:tab/>
        <w:tab/>
        <w:t>2. Laboratory glassware</w:t>
      </w:r>
    </w:p>
    <w:p>
      <w:pPr>
        <w:pStyle w:val="Normal"/>
        <w:spacing w:lineRule="auto" w:line="360"/>
        <w:ind w:left="720" w:hanging="0"/>
        <w:rPr/>
      </w:pPr>
      <w:r>
        <w:rPr/>
        <w:tab/>
        <w:tab/>
        <w:tab/>
        <w:t>3. Safety equipment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  <w:t>B. Safety Procedures</w:t>
      </w:r>
    </w:p>
    <w:p>
      <w:pPr>
        <w:pStyle w:val="Normal"/>
        <w:spacing w:lineRule="auto" w:line="360"/>
        <w:ind w:left="720" w:hanging="0"/>
        <w:rPr/>
      </w:pPr>
      <w:r>
        <w:rPr/>
        <w:tab/>
        <w:tab/>
        <w:tab/>
        <w:t>1. Experimental techniques</w:t>
      </w:r>
    </w:p>
    <w:p>
      <w:pPr>
        <w:pStyle w:val="Normal"/>
        <w:spacing w:lineRule="auto" w:line="360"/>
        <w:ind w:left="720" w:hanging="0"/>
        <w:rPr/>
      </w:pPr>
      <w:r>
        <w:rPr/>
        <w:tab/>
        <w:tab/>
        <w:tab/>
        <w:t>2. Waste disposal</w:t>
      </w:r>
    </w:p>
    <w:p>
      <w:pPr>
        <w:pStyle w:val="Normal"/>
        <w:spacing w:lineRule="auto" w:line="360"/>
        <w:ind w:left="720" w:hanging="0"/>
        <w:rPr/>
      </w:pPr>
      <w:r>
        <w:rPr/>
        <w:tab/>
        <w:tab/>
        <w:tab/>
        <w:t>3. Student safety contract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  <w:t>C. Emergency Procedures</w:t>
      </w:r>
    </w:p>
    <w:p>
      <w:pPr>
        <w:pStyle w:val="Normal"/>
        <w:spacing w:lineRule="auto" w:line="360"/>
        <w:ind w:left="720" w:hanging="0"/>
        <w:rPr/>
      </w:pPr>
      <w:r>
        <w:rPr/>
        <w:tab/>
        <w:tab/>
        <w:tab/>
        <w:t>1. Lab evacuation</w:t>
      </w:r>
    </w:p>
    <w:p>
      <w:pPr>
        <w:pStyle w:val="Normal"/>
        <w:spacing w:lineRule="auto" w:line="360"/>
        <w:ind w:left="720" w:hanging="0"/>
        <w:rPr/>
      </w:pPr>
      <w:r>
        <w:rPr/>
        <w:tab/>
        <w:tab/>
        <w:tab/>
        <w:t>2. Chemical spills</w:t>
      </w:r>
    </w:p>
    <w:p>
      <w:pPr>
        <w:pStyle w:val="Normal"/>
        <w:spacing w:lineRule="auto" w:line="360"/>
        <w:ind w:left="720" w:hanging="0"/>
        <w:rPr/>
      </w:pPr>
      <w:r>
        <w:rPr/>
        <w:tab/>
        <w:tab/>
        <w:tab/>
        <w:t>3. Fire</w:t>
        <w:tab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>F. Notebook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/>
      </w:pPr>
      <w:r>
        <w:rPr/>
        <w:t>Organization and completeness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ab/>
        <w:t>G. Suggested Time Allocation:  2.5 weeks</w:t>
      </w:r>
    </w:p>
    <w:p>
      <w:pPr>
        <w:pStyle w:val="Normal"/>
        <w:spacing w:lineRule="auto" w:line="360"/>
        <w:ind w:left="360" w:hanging="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>
          <w:b/>
        </w:rPr>
        <w:t xml:space="preserve">II. Motion  </w:t>
      </w:r>
      <w:r>
        <w:rPr>
          <w:u w:val="single"/>
        </w:rPr>
        <w:t>Science Explorer, Motion, Forces, and Energy</w:t>
      </w:r>
      <w:r>
        <w:rPr/>
        <w:t>: Chapter 1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ahoma"/>
          <w:b/>
        </w:rPr>
        <w:t xml:space="preserve">                   </w:t>
      </w:r>
      <w:r>
        <w:rPr>
          <w:b/>
        </w:rPr>
        <w:t>Core: 4-1, 4-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rames of Referenc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easuring Motion</w:t>
      </w:r>
    </w:p>
    <w:p>
      <w:pPr>
        <w:pStyle w:val="Normal"/>
        <w:spacing w:lineRule="auto" w:line="360"/>
        <w:ind w:left="720" w:hanging="0"/>
        <w:rPr/>
      </w:pPr>
      <w:r>
        <w:rPr/>
        <w:tab/>
        <w:t>1. Calculating speed</w:t>
      </w:r>
    </w:p>
    <w:p>
      <w:pPr>
        <w:pStyle w:val="Normal"/>
        <w:spacing w:lineRule="auto" w:line="360"/>
        <w:ind w:left="720" w:hanging="0"/>
        <w:rPr/>
      </w:pPr>
      <w:r>
        <w:rPr/>
        <w:tab/>
        <w:t>2.  Interpret and design line graphs of speed data</w:t>
      </w:r>
    </w:p>
    <w:p>
      <w:pPr>
        <w:pStyle w:val="Normal"/>
        <w:spacing w:lineRule="auto" w:line="360"/>
        <w:ind w:left="720" w:hanging="0"/>
        <w:rPr/>
      </w:pPr>
      <w:r>
        <w:rPr/>
        <w:t>C.   Changes in Velocity</w:t>
      </w:r>
    </w:p>
    <w:p>
      <w:pPr>
        <w:pStyle w:val="Normal"/>
        <w:spacing w:lineRule="auto" w:line="360"/>
        <w:ind w:left="720" w:hanging="0"/>
        <w:rPr/>
      </w:pPr>
      <w:r>
        <w:rPr/>
        <w:tab/>
        <w:t>1. Calculating velocity</w:t>
      </w:r>
    </w:p>
    <w:p>
      <w:pPr>
        <w:pStyle w:val="Normal"/>
        <w:spacing w:lineRule="auto" w:line="360"/>
        <w:ind w:left="720" w:hanging="0"/>
        <w:rPr/>
      </w:pPr>
      <w:r>
        <w:rPr/>
        <w:tab/>
        <w:t>2. Interpret and design line graphs of velocity</w:t>
      </w:r>
    </w:p>
    <w:p>
      <w:pPr>
        <w:pStyle w:val="Normal"/>
        <w:spacing w:lineRule="auto" w:line="360"/>
        <w:ind w:left="720" w:hanging="0"/>
        <w:rPr/>
      </w:pPr>
      <w:r>
        <w:rPr/>
        <w:tab/>
        <w:t>3. Uniformed circular motion</w:t>
      </w:r>
    </w:p>
    <w:p>
      <w:pPr>
        <w:pStyle w:val="Normal"/>
        <w:spacing w:lineRule="auto" w:line="360"/>
        <w:ind w:left="720" w:hanging="0"/>
        <w:rPr/>
      </w:pPr>
      <w:r>
        <w:rPr/>
        <w:t>D.   Momentum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Suggested Time Allocation:  1.5 wee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III. Nature of Forces  </w:t>
      </w:r>
      <w:r>
        <w:rPr>
          <w:u w:val="single"/>
        </w:rPr>
        <w:t>Science Explorer, Motion, Forces, and Energy</w:t>
      </w:r>
      <w:r>
        <w:rPr/>
        <w:t>: Chapter 2-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 xml:space="preserve">       Core: 4-3 to 4-6, 2-1, 2-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What is a Force?</w:t>
      </w:r>
    </w:p>
    <w:p>
      <w:pPr>
        <w:pStyle w:val="Normal"/>
        <w:numPr>
          <w:ilvl w:val="1"/>
          <w:numId w:val="20"/>
        </w:numPr>
        <w:spacing w:lineRule="auto" w:line="360"/>
        <w:rPr/>
      </w:pPr>
      <w:r>
        <w:rPr/>
        <w:t>Balanced vs. Unbalanced Forces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Friction as a Force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Newton’s Laws</w:t>
      </w:r>
    </w:p>
    <w:p>
      <w:pPr>
        <w:pStyle w:val="Normal"/>
        <w:numPr>
          <w:ilvl w:val="1"/>
          <w:numId w:val="20"/>
        </w:numPr>
        <w:spacing w:lineRule="auto" w:line="360"/>
        <w:rPr/>
      </w:pPr>
      <w:r>
        <w:rPr/>
        <w:t xml:space="preserve">First law </w:t>
      </w:r>
    </w:p>
    <w:p>
      <w:pPr>
        <w:pStyle w:val="Normal"/>
        <w:numPr>
          <w:ilvl w:val="1"/>
          <w:numId w:val="20"/>
        </w:numPr>
        <w:spacing w:lineRule="auto" w:line="360"/>
        <w:rPr/>
      </w:pPr>
      <w:r>
        <w:rPr/>
        <w:t xml:space="preserve">Second law </w:t>
      </w:r>
    </w:p>
    <w:p>
      <w:pPr>
        <w:pStyle w:val="Normal"/>
        <w:numPr>
          <w:ilvl w:val="1"/>
          <w:numId w:val="20"/>
        </w:numPr>
        <w:spacing w:lineRule="auto" w:line="360"/>
        <w:rPr/>
      </w:pPr>
      <w:r>
        <w:rPr/>
        <w:t xml:space="preserve">Third law </w:t>
      </w:r>
    </w:p>
    <w:p>
      <w:pPr>
        <w:pStyle w:val="Normal"/>
        <w:spacing w:lineRule="auto" w:line="360"/>
        <w:ind w:left="720" w:hanging="0"/>
        <w:rPr/>
      </w:pPr>
      <w:r>
        <w:rPr/>
        <w:t>D.    Centripetal vs. centrifugal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eastAsia="Tahoma"/>
        </w:rPr>
        <w:t xml:space="preserve">  </w:t>
      </w:r>
      <w:r>
        <w:rPr/>
        <w:t>Gravity</w:t>
      </w:r>
    </w:p>
    <w:p>
      <w:pPr>
        <w:pStyle w:val="Normal"/>
        <w:numPr>
          <w:ilvl w:val="1"/>
          <w:numId w:val="19"/>
        </w:numPr>
        <w:spacing w:lineRule="auto" w:line="360"/>
        <w:rPr/>
      </w:pPr>
      <w:r>
        <w:rPr/>
        <w:t>Relationship to mass and distance</w:t>
      </w:r>
    </w:p>
    <w:p>
      <w:pPr>
        <w:pStyle w:val="Normal"/>
        <w:numPr>
          <w:ilvl w:val="1"/>
          <w:numId w:val="19"/>
        </w:numPr>
        <w:spacing w:lineRule="auto" w:line="360"/>
        <w:rPr/>
      </w:pPr>
      <w:r>
        <w:rPr/>
        <w:t>Compare mass and weight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Suggested Time Allocation:  2 weeks</w:t>
      </w:r>
      <w:r>
        <w:br w:type="page"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b/>
        </w:rPr>
        <w:t>IV. Work, Power, and Simple Machines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u w:val="single"/>
        </w:rPr>
        <w:t>Science Explorer, Motion, Forces, and Energy</w:t>
      </w:r>
      <w:r>
        <w:rPr/>
        <w:t>: Chapter 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ahoma"/>
          <w:b/>
        </w:rPr>
        <w:t xml:space="preserve">                                          </w:t>
      </w:r>
      <w:r>
        <w:rPr>
          <w:b/>
        </w:rPr>
        <w:t>Core: 3-5, 3-6, 3-7, Unit 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What is Work?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Power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Machines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Calculate mechanical advantage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Simple and Compound Machines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Suggested time allocation:  2 wee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V. Energy, Forms, and Changes  </w:t>
      </w:r>
      <w:r>
        <w:rPr>
          <w:u w:val="single"/>
        </w:rPr>
        <w:t>Science Explorer, Motion, Forces, and Energy</w:t>
      </w:r>
      <w:r>
        <w:rPr/>
        <w:t>: Chapter 5</w:t>
      </w:r>
    </w:p>
    <w:p>
      <w:pPr>
        <w:pStyle w:val="Normal"/>
        <w:spacing w:lineRule="auto" w:line="360"/>
        <w:ind w:left="2880" w:firstLine="720"/>
        <w:rPr>
          <w:b/>
          <w:b/>
        </w:rPr>
      </w:pPr>
      <w:r>
        <w:rPr>
          <w:rFonts w:eastAsia="Tahoma"/>
          <w:b/>
        </w:rPr>
        <w:t xml:space="preserve">    </w:t>
      </w:r>
      <w:r>
        <w:rPr>
          <w:b/>
        </w:rPr>
        <w:t>Core: 3-1 to 3-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ature of Energ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orm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inetic and Potential Energy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Calculations and analysi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Energy Conversion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onservation of Energy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uggested Time Allocation:  2 weeks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VI. Properties of Matter </w:t>
      </w:r>
      <w:r>
        <w:rPr>
          <w:u w:val="single"/>
        </w:rPr>
        <w:t>Science Explorer, Chemical Building Blocks</w:t>
      </w:r>
      <w:r>
        <w:rPr/>
        <w:t>: Chapter 1, Sections 1-3</w:t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rFonts w:eastAsia="Tahoma"/>
          <w:b/>
        </w:rPr>
        <w:t xml:space="preserve">  </w:t>
      </w:r>
      <w:r>
        <w:rPr>
          <w:b/>
        </w:rPr>
        <w:tab/>
        <w:tab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 xml:space="preserve">A. What is Matter?                                                                      </w:t>
      </w:r>
      <w:r>
        <w:rPr>
          <w:b/>
        </w:rPr>
        <w:t>Core: 12-1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>B. Mass and Weight</w:t>
        <w:tab/>
        <w:tab/>
        <w:tab/>
        <w:tab/>
        <w:tab/>
        <w:tab/>
        <w:tab/>
        <w:tab/>
      </w:r>
      <w:r>
        <w:rPr>
          <w:b/>
        </w:rPr>
        <w:t>Core: 1-5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>C. Volume and Density</w:t>
        <w:tab/>
        <w:tab/>
        <w:t xml:space="preserve">   </w:t>
        <w:tab/>
        <w:tab/>
        <w:tab/>
        <w:tab/>
      </w:r>
      <w:r>
        <w:rPr>
          <w:b/>
        </w:rPr>
        <w:t>Core: 1-6 and Unit 13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ab/>
        <w:t>1. Calculate volume of regular and irregular solids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ab/>
        <w:t xml:space="preserve">2. Calculate the density of solids and liquids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>D.  Suggested time allocation:  2 weeks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VII. Physical and Chemical Changes </w:t>
        <w:tab/>
      </w:r>
    </w:p>
    <w:p>
      <w:pPr>
        <w:pStyle w:val="Normal"/>
        <w:spacing w:lineRule="auto" w:line="360"/>
        <w:rPr/>
      </w:pPr>
      <w:r>
        <w:rPr>
          <w:u w:val="single"/>
        </w:rPr>
        <w:t>Science Explorer, Chemical Building Blocks</w:t>
      </w:r>
      <w:r>
        <w:rPr/>
        <w:t>: Chapter 2</w:t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/>
        <w:tab/>
        <w:t xml:space="preserve">A. Phases of matter </w:t>
        <w:tab/>
        <w:tab/>
        <w:tab/>
        <w:tab/>
        <w:tab/>
        <w:tab/>
        <w:tab/>
      </w:r>
      <w:r>
        <w:rPr>
          <w:b/>
        </w:rPr>
        <w:t>Core:  12-2</w:t>
        <w:tab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ab/>
        <w:t>1. Describe the gas laws</w:t>
        <w:tab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ab/>
        <w:t>2. Boyle’s and Charles’s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>B. Physical properties and changes</w:t>
        <w:tab/>
        <w:tab/>
        <w:tab/>
        <w:tab/>
      </w:r>
      <w:r>
        <w:rPr>
          <w:b/>
        </w:rPr>
        <w:t>Core:  12-3 and 12-4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ab/>
        <w:t>1. melting point</w:t>
        <w:tab/>
        <w:tab/>
        <w:tab/>
        <w:tab/>
        <w:tab/>
        <w:tab/>
        <w:tab/>
      </w:r>
      <w:r>
        <w:rPr>
          <w:b/>
        </w:rPr>
        <w:t>Core:  6-4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ab/>
        <w:t>2. freezing point</w:t>
        <w:tab/>
        <w:tab/>
        <w:tab/>
        <w:tab/>
        <w:tab/>
        <w:tab/>
        <w:tab/>
      </w:r>
      <w:r>
        <w:rPr>
          <w:b/>
        </w:rPr>
        <w:t>Core:  6-4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ab/>
        <w:t>3. boiling point</w:t>
        <w:tab/>
        <w:tab/>
        <w:tab/>
        <w:tab/>
        <w:tab/>
        <w:tab/>
        <w:tab/>
      </w:r>
      <w:r>
        <w:rPr>
          <w:b/>
        </w:rPr>
        <w:t>Core:  6-5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>C. Chemical properties and changes</w:t>
        <w:tab/>
        <w:tab/>
        <w:tab/>
        <w:tab/>
        <w:tab/>
      </w:r>
      <w:r>
        <w:rPr>
          <w:b/>
        </w:rPr>
        <w:t>Core: 12-4</w:t>
      </w:r>
      <w:r>
        <w:rPr/>
        <w:tab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ab/>
        <w:t>1. flammability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ab/>
        <w:t>2. supports a flam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>D. Suggested time allocation:  2 weeks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</w:rPr>
        <w:t xml:space="preserve">VIII. Mixtures, Elements, and Compounds </w:t>
      </w:r>
    </w:p>
    <w:p>
      <w:pPr>
        <w:pStyle w:val="Normal"/>
        <w:spacing w:lineRule="auto" w:line="360"/>
        <w:rPr/>
      </w:pPr>
      <w:r>
        <w:rPr>
          <w:u w:val="single"/>
        </w:rPr>
        <w:t>Science Explorer, Chemical Building Blocks</w:t>
      </w:r>
      <w:r>
        <w:rPr/>
        <w:t>: Chapter 1</w:t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  <w:tab/>
        <w:tab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 xml:space="preserve">A. Classes of Matter </w:t>
        <w:tab/>
        <w:tab/>
        <w:tab/>
        <w:tab/>
        <w:tab/>
        <w:tab/>
        <w:tab/>
      </w:r>
      <w:r>
        <w:rPr>
          <w:b/>
        </w:rPr>
        <w:t>Core: Unit 19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>B. Mixtures</w:t>
        <w:tab/>
        <w:tab/>
        <w:tab/>
        <w:tab/>
        <w:tab/>
        <w:tab/>
        <w:tab/>
        <w:tab/>
        <w:tab/>
      </w:r>
      <w:r>
        <w:rPr>
          <w:b/>
        </w:rPr>
        <w:t>Core: 15-3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ab/>
        <w:t xml:space="preserve">1. Homogeneous vs. heterogeneous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ab/>
        <w:t>2. Solutions, colloids, suspensions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ab/>
        <w:t>3. Separations:</w:t>
      </w:r>
    </w:p>
    <w:p>
      <w:pPr>
        <w:pStyle w:val="Normal"/>
        <w:widowControl w:val="false"/>
        <w:autoSpaceDE w:val="false"/>
        <w:spacing w:lineRule="auto" w:line="360"/>
        <w:ind w:left="720" w:hanging="0"/>
        <w:rPr/>
      </w:pPr>
      <w:r>
        <w:rPr/>
        <w:tab/>
        <w:tab/>
        <w:t>a.  filtering</w:t>
      </w:r>
    </w:p>
    <w:p>
      <w:pPr>
        <w:pStyle w:val="Normal"/>
        <w:widowControl w:val="false"/>
        <w:autoSpaceDE w:val="false"/>
        <w:spacing w:lineRule="auto" w:line="360"/>
        <w:ind w:left="720" w:hanging="0"/>
        <w:rPr/>
      </w:pPr>
      <w:r>
        <w:rPr/>
        <w:tab/>
        <w:tab/>
        <w:t>b. evaporation</w:t>
      </w:r>
    </w:p>
    <w:p>
      <w:pPr>
        <w:pStyle w:val="Normal"/>
        <w:widowControl w:val="false"/>
        <w:autoSpaceDE w:val="false"/>
        <w:spacing w:lineRule="auto" w:line="360"/>
        <w:ind w:left="720" w:hanging="0"/>
        <w:rPr/>
      </w:pPr>
      <w:r>
        <w:rPr/>
        <w:tab/>
        <w:tab/>
        <w:t>c. paper chromatography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>C. Elements</w:t>
        <w:tab/>
        <w:t xml:space="preserve"> </w:t>
        <w:tab/>
        <w:tab/>
        <w:tab/>
        <w:tab/>
        <w:tab/>
        <w:tab/>
        <w:tab/>
        <w:tab/>
      </w:r>
      <w:r>
        <w:rPr>
          <w:b/>
        </w:rPr>
        <w:t>Core: Unit 12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>D. Compounds</w:t>
        <w:tab/>
        <w:tab/>
        <w:tab/>
        <w:tab/>
        <w:tab/>
        <w:tab/>
        <w:tab/>
      </w:r>
      <w:r>
        <w:rPr>
          <w:b/>
        </w:rPr>
        <w:t>Core:  15-1, 15-2, 15-4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>E. Suggested time allocation:  2 weeks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</w:rPr>
        <w:t xml:space="preserve">IX. Atoms: Building Blocks of Matter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u w:val="single"/>
        </w:rPr>
        <w:t>Science Explorer, Chemical Building Blocks:</w:t>
      </w:r>
      <w:r>
        <w:rPr/>
        <w:t xml:space="preserve">  Chapter 3, section 1</w:t>
      </w:r>
      <w:r>
        <w:rPr>
          <w:b/>
        </w:rPr>
        <w:tab/>
        <w:tab/>
        <w:tab/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rFonts w:eastAsia="Tahoma"/>
          <w:b/>
        </w:rPr>
        <w:t xml:space="preserve">                                                                   </w:t>
      </w:r>
      <w:r>
        <w:rPr>
          <w:b/>
        </w:rPr>
        <w:t>Core:  Unit 14</w:t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>A. Atomic model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>B. Structure of the atom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ab/>
        <w:t>1. Parts of the atom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ab/>
        <w:t>2. Atomic number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ab/>
        <w:t>3. Atomic mass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ab/>
        <w:t>4. Isotopes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>C. Forces within the atom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>D. Suggested time allocation:  2 weeks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X. The Periodic Table </w:t>
      </w:r>
      <w:r>
        <w:rPr>
          <w:u w:val="single"/>
        </w:rPr>
        <w:t>Science Explorer, Chemical Building Blocks</w:t>
      </w:r>
      <w:r>
        <w:rPr/>
        <w:t>: Chapter 3, section 2, 3, 4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</w:rPr>
        <w:tab/>
        <w:tab/>
        <w:tab/>
        <w:t xml:space="preserve">      Core: 12-7 to 12-9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>A. Arranging the elements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>B. Design of the tabl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>C. Chemical Families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>D. Periodic Properties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>E. Suggested time allocation:  1 week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</w:rPr>
        <w:t xml:space="preserve">XI. Atoms and Bonding  </w:t>
      </w:r>
      <w:r>
        <w:rPr>
          <w:u w:val="single"/>
        </w:rPr>
        <w:t>Science Explorer, Chemical Interactions</w:t>
      </w:r>
      <w:r>
        <w:rPr/>
        <w:t>: Chapter 1</w:t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  <w:tab/>
        <w:t xml:space="preserve">  </w:t>
        <w:tab/>
        <w:tab/>
        <w:tab/>
        <w:t>Core: 15-5, 15-6, 16-1 to 16-3</w:t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>A. Bonding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>B. Ionic Bonds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>C. Covalent Bonds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>D. Metallic Bonds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>E. Predicting types of bonds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>F. Suggested time allocation:  1.5 weeks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XII. Chemical Reactions  </w:t>
      </w:r>
      <w:r>
        <w:rPr>
          <w:u w:val="single"/>
        </w:rPr>
        <w:t>Science Explorer, Chemical Building Blocks</w:t>
      </w:r>
      <w:r>
        <w:rPr/>
        <w:t>: Chapter 2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</w:rPr>
        <w:tab/>
        <w:tab/>
        <w:tab/>
        <w:tab/>
        <w:t xml:space="preserve">  Core: Unit 17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>A. Nature of chemical reactions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>B. Chemical equations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>C. Types of chemical reactions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>D. Energy of chemical reactions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>E. Rates of chemical reactions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>F. Suggested time allocation:  2 weeks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XIII. Families of Chemical Compounds </w:t>
      </w:r>
    </w:p>
    <w:p>
      <w:pPr>
        <w:pStyle w:val="Normal"/>
        <w:spacing w:lineRule="auto" w:line="360"/>
        <w:rPr/>
      </w:pPr>
      <w:r>
        <w:rPr>
          <w:u w:val="single"/>
        </w:rPr>
        <w:t>Science Explorer, Chemical Building Blocks</w:t>
      </w:r>
      <w:r>
        <w:rPr/>
        <w:t>: Chapter 3</w:t>
      </w:r>
      <w:r>
        <w:rPr>
          <w:b/>
        </w:rPr>
        <w:t xml:space="preserve"> </w:t>
        <w:tab/>
        <w:tab/>
      </w:r>
    </w:p>
    <w:p>
      <w:pPr>
        <w:pStyle w:val="Normal"/>
        <w:widowControl w:val="false"/>
        <w:autoSpaceDE w:val="false"/>
        <w:spacing w:lineRule="auto" w:line="360"/>
        <w:ind w:left="3600" w:firstLine="720"/>
        <w:rPr>
          <w:b/>
          <w:b/>
        </w:rPr>
      </w:pPr>
      <w:r>
        <w:rPr>
          <w:rFonts w:eastAsia="Tahoma"/>
          <w:b/>
        </w:rPr>
        <w:t xml:space="preserve">    </w:t>
      </w:r>
      <w:r>
        <w:rPr>
          <w:b/>
        </w:rPr>
        <w:t>Core: Unit 21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>A. Acids and bases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>B. Acids and Bases in Solution: Salts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ab/>
        <w:t>1. Indicators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ab/>
        <w:t>2. Neutralization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>C. pH Scal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>D. Polymers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>E. Suggested time allocation:  1.5 weeks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st-CMT Course Outline of Content and Time Allocation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XIV. Heat  </w:t>
      </w:r>
      <w:r>
        <w:rPr>
          <w:u w:val="single"/>
        </w:rPr>
        <w:t>Science Explorer, Motion, Forces, and Energy</w:t>
      </w:r>
      <w:r>
        <w:rPr/>
        <w:t>: Chapter 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Core: Unit 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Heat as Energy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Transfer: conduction, convection, radiation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Temperature and Heat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Measuring Heat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Heat and Phase Change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Thermal Expansion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Suggested time allocation:  1 week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XV. Electric Charges and Currents </w:t>
      </w:r>
    </w:p>
    <w:p>
      <w:pPr>
        <w:pStyle w:val="Normal"/>
        <w:spacing w:lineRule="auto" w:line="360"/>
        <w:rPr/>
      </w:pPr>
      <w:r>
        <w:rPr>
          <w:u w:val="single"/>
        </w:rPr>
        <w:t>Science Explorer, Electricity and Magnetism</w:t>
      </w:r>
      <w:r>
        <w:rPr/>
        <w:t>: Chapter 2</w:t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rFonts w:eastAsia="Tahoma"/>
          <w:b/>
        </w:rPr>
        <w:t xml:space="preserve">                                                                   </w:t>
      </w:r>
      <w:r>
        <w:rPr>
          <w:b/>
        </w:rPr>
        <w:t>Core: Unit 10, 6-8</w:t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rPr/>
      </w:pPr>
      <w:r>
        <w:rPr/>
        <w:t>Electric Charge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rPr/>
      </w:pPr>
      <w:r>
        <w:rPr/>
        <w:t>Static Electricity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rPr/>
      </w:pPr>
      <w:r>
        <w:rPr/>
        <w:t>Current Electricity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rPr/>
      </w:pPr>
      <w:r>
        <w:rPr/>
        <w:t>Ohm’s law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rPr/>
      </w:pPr>
      <w:r>
        <w:rPr/>
        <w:t>Electric Circuits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rPr/>
      </w:pPr>
      <w:r>
        <w:rPr/>
        <w:t>Electric Power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rPr/>
      </w:pPr>
      <w:r>
        <w:rPr/>
        <w:t>Electricity Production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/>
      </w:pPr>
      <w:r>
        <w:rPr/>
        <w:t>Fossil, nuclear, solar, alternative fuels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rPr/>
      </w:pPr>
      <w:r>
        <w:rPr/>
        <w:t>Suggested time allocation:  2 weeks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XVI. Electromagnetism  </w:t>
      </w:r>
      <w:r>
        <w:rPr>
          <w:u w:val="single"/>
        </w:rPr>
        <w:t>Science Explorer, Electricity and Magnetism</w:t>
      </w:r>
      <w:r>
        <w:rPr/>
        <w:t>: Chapter 1 and 3</w:t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  <w:t>Core: 11-5 through 11-9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rPr/>
      </w:pPr>
      <w:r>
        <w:rPr/>
        <w:t>Magnetism from Electricity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rPr/>
      </w:pPr>
      <w:r>
        <w:rPr/>
        <w:t>Electricity from Magnetism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rPr/>
      </w:pPr>
      <w:r>
        <w:rPr/>
        <w:t>Suggested time allocation:  2 weeks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XVII. Characteristics of Waves/Sound </w:t>
      </w:r>
    </w:p>
    <w:p>
      <w:pPr>
        <w:pStyle w:val="Normal"/>
        <w:spacing w:lineRule="auto" w:line="360"/>
        <w:rPr/>
      </w:pPr>
      <w:r>
        <w:rPr>
          <w:rFonts w:eastAsia="Tahoma"/>
          <w:b/>
        </w:rPr>
        <w:t xml:space="preserve"> </w:t>
      </w:r>
      <w:r>
        <w:rPr>
          <w:u w:val="single"/>
        </w:rPr>
        <w:t>Science Explorer, Sound and Light</w:t>
      </w:r>
      <w:r>
        <w:rPr/>
        <w:t>: Chapter 1-2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ahoma"/>
          <w:b/>
        </w:rPr>
        <w:t xml:space="preserve"> </w:t>
      </w:r>
      <w:r>
        <w:rPr>
          <w:b/>
        </w:rPr>
        <w:tab/>
        <w:tab/>
        <w:tab/>
        <w:tab/>
        <w:t xml:space="preserve">              Core: Unit 7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rPr/>
      </w:pPr>
      <w:r>
        <w:rPr/>
        <w:t>Nature of Waves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rPr/>
      </w:pPr>
      <w:r>
        <w:rPr/>
        <w:t>Characteristics of Waves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rPr/>
      </w:pPr>
      <w:r>
        <w:rPr/>
        <w:t>Types of Waves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rPr/>
      </w:pPr>
      <w:r>
        <w:rPr/>
        <w:t>Speed of Waves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rPr/>
      </w:pPr>
      <w:r>
        <w:rPr/>
        <w:t>Interaction of Waves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rPr/>
      </w:pPr>
      <w:r>
        <w:rPr/>
        <w:t>Suggested time allocation:  2 weeks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XVIII. Light and the Electromagnetic Spectrum  </w:t>
      </w:r>
    </w:p>
    <w:p>
      <w:pPr>
        <w:pStyle w:val="Normal"/>
        <w:spacing w:lineRule="auto" w:line="360"/>
        <w:rPr/>
      </w:pPr>
      <w:r>
        <w:rPr>
          <w:u w:val="single"/>
        </w:rPr>
        <w:t>Science Explorer, Sound and Light</w:t>
      </w:r>
      <w:r>
        <w:rPr/>
        <w:t>: Chapter 3-4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ahoma"/>
          <w:b/>
        </w:rPr>
        <w:t xml:space="preserve">                                                      </w:t>
      </w:r>
      <w:r>
        <w:rPr>
          <w:b/>
        </w:rPr>
        <w:t>Core: 9-9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rPr/>
      </w:pPr>
      <w:r>
        <w:rPr/>
        <w:t>Electromagnetic Waves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rPr/>
      </w:pPr>
      <w:r>
        <w:rPr/>
        <w:t>Electromagnetic Spectrum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rPr/>
      </w:pPr>
      <w:r>
        <w:rPr/>
        <w:t>Visible Light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rPr/>
      </w:pPr>
      <w:r>
        <w:rPr/>
        <w:t>Wave or Particle?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rPr/>
      </w:pPr>
      <w:r>
        <w:rPr/>
        <w:t>Suggested time allocation:  0.5 week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XIX. Light and Its Uses </w:t>
      </w:r>
      <w:r>
        <w:rPr>
          <w:u w:val="single"/>
        </w:rPr>
        <w:t>Science Explorer, Sound and Light</w:t>
      </w:r>
      <w:r>
        <w:rPr/>
        <w:t>: Chapter 3-4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ahoma"/>
          <w:b/>
        </w:rPr>
        <w:t xml:space="preserve"> </w:t>
      </w:r>
      <w:r>
        <w:rPr>
          <w:b/>
        </w:rPr>
        <w:tab/>
        <w:tab/>
        <w:tab/>
        <w:tab/>
        <w:t>Core: Unit 10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rPr/>
      </w:pPr>
      <w:r>
        <w:rPr/>
        <w:t>Ray model of Light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rPr/>
      </w:pPr>
      <w:r>
        <w:rPr/>
        <w:t>Reflection of Light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rPr/>
      </w:pPr>
      <w:r>
        <w:rPr/>
        <w:t>Refraction of Light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rPr/>
      </w:pPr>
      <w:r>
        <w:rPr/>
        <w:t>Color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rPr/>
      </w:pPr>
      <w:r>
        <w:rPr/>
        <w:t>Suggested time allocation:  0.5 week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6">
    <w:lvl w:ilvl="0">
      <w:start w:val="5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9">
    <w:lvl w:ilvl="0">
      <w:start w:val="5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i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4:20:00Z</dcterms:created>
  <dc:creator>Brian M. Goldstein</dc:creator>
  <dc:description/>
  <cp:keywords/>
  <dc:language>en-US</dc:language>
  <cp:lastModifiedBy>habersangka</cp:lastModifiedBy>
  <cp:lastPrinted>2008-06-20T10:57:00Z</cp:lastPrinted>
  <dcterms:modified xsi:type="dcterms:W3CDTF">2008-06-20T15:21:00Z</dcterms:modified>
  <cp:revision>5</cp:revision>
  <dc:subject/>
  <dc:title>Course Outline of Content and Time Allocation</dc:title>
</cp:coreProperties>
</file>